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4">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llegato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MANIA</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pPr>
      <w:r>
        <w:rPr>
          <w:rFonts w:eastAsia="Arial" w:cs="Arial" w:ascii="Arial" w:hAnsi="Arial"/>
          <w:b/>
          <w:sz w:val="16"/>
          <w:szCs w:val="16"/>
          <w:lang w:val="it-IT"/>
        </w:rPr>
        <w:t xml:space="preserve">                                          </w:t>
      </w:r>
      <w:r>
        <w:rPr>
          <w:rFonts w:cs="Arial" w:ascii="Arial" w:hAnsi="Arial"/>
          <w:b/>
          <w:sz w:val="16"/>
          <w:szCs w:val="16"/>
          <w:lang w:val="it-IT"/>
        </w:rPr>
        <w:t xml:space="preserve">[ ] CASA JUDEŢEANĂ DE PENSII ...................../ [ ] CASA DE PENSII A MUNICIPIULUI BUCUREȘTI </w:t>
      </w:r>
    </w:p>
    <w:p>
      <w:pPr>
        <w:pStyle w:val="Normal"/>
        <w:autoSpaceDE w:val="false"/>
        <w:jc w:val="center"/>
        <w:rPr>
          <w:rFonts w:ascii="Arial" w:hAnsi="Arial" w:cs="Arial"/>
          <w:b/>
          <w:b/>
          <w:i/>
          <w:i/>
          <w:iCs/>
          <w:sz w:val="16"/>
          <w:szCs w:val="16"/>
          <w:lang w:val="it-IT"/>
        </w:rPr>
      </w:pPr>
      <w:r>
        <w:rPr>
          <w:rFonts w:cs="Arial" w:ascii="Arial" w:hAnsi="Arial"/>
          <w:b/>
          <w:i/>
          <w:iCs/>
          <w:sz w:val="16"/>
          <w:szCs w:val="16"/>
          <w:lang w:val="it-IT"/>
        </w:rPr>
        <w:t>[ ] CASSA PROVINCIALE DI PENSIONI DI ……………………/ [ ] CASSA DI PENSIONI DEL MUNICIPIO BUCAREST</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O DI ESISTENZA IN VITA</w:t>
      </w:r>
    </w:p>
    <w:p>
      <w:pPr>
        <w:pStyle w:val="Normal"/>
        <w:jc w:val="center"/>
        <w:rPr>
          <w:rFonts w:ascii="Arial" w:hAnsi="Arial" w:cs="Arial"/>
          <w:b/>
          <w:b/>
          <w:iCs/>
          <w:sz w:val="16"/>
          <w:szCs w:val="16"/>
          <w:lang w:val="it-IT"/>
        </w:rPr>
      </w:pPr>
      <w:r>
        <w:rPr>
          <w:rFonts w:cs="Arial" w:ascii="Arial" w:hAnsi="Arial"/>
          <w:b/>
          <w:i/>
          <w:sz w:val="16"/>
          <w:szCs w:val="16"/>
          <w:lang w:val="it-IT"/>
        </w:rPr>
        <w:t xml:space="preserve">Regulament (CE) nr. 883/2004 : Articolul 7/ </w:t>
      </w:r>
      <w:r>
        <w:rPr>
          <w:rFonts w:cs="Arial" w:ascii="Arial" w:hAnsi="Arial"/>
          <w:b/>
          <w:iCs/>
          <w:sz w:val="16"/>
          <w:szCs w:val="16"/>
          <w:lang w:val="it-IT"/>
        </w:rPr>
        <w:t>Regolamento  (CE) n. 883/2004 : Articolo 7</w:t>
      </w:r>
    </w:p>
    <w:p>
      <w:pPr>
        <w:pStyle w:val="Normal"/>
        <w:jc w:val="center"/>
        <w:rPr>
          <w:rFonts w:ascii="Arial" w:hAnsi="Arial" w:cs="Arial"/>
          <w:b/>
          <w:b/>
          <w:iCs/>
          <w:sz w:val="16"/>
          <w:szCs w:val="16"/>
          <w:lang w:val="it-IT"/>
        </w:rPr>
      </w:pPr>
      <w:r>
        <w:rPr>
          <w:rFonts w:cs="Arial" w:ascii="Arial" w:hAnsi="Arial"/>
          <w:b/>
          <w:i/>
          <w:sz w:val="16"/>
          <w:szCs w:val="16"/>
          <w:lang w:val="it-IT"/>
        </w:rPr>
        <w:t>Legea nr. 360/2023 : Articolul 98 alineatul (8)/</w:t>
      </w:r>
      <w:r>
        <w:rPr>
          <w:rFonts w:cs="Arial" w:ascii="Arial" w:hAnsi="Arial"/>
          <w:b/>
          <w:iCs/>
          <w:sz w:val="16"/>
          <w:szCs w:val="16"/>
          <w:lang w:val="it-IT"/>
        </w:rPr>
        <w:t>Legge 360/2023 : Articolo 98 comma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Il modello deve essere compilato in stampatello, utilizzando esclusivamente le apposite linee tratteggiate. Contiene 2 parti; nessuna delle pagine può essere cancellata</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lang w:val="it-IT"/>
        </w:rPr>
        <w:t xml:space="preserve">QUADRO  "A” DEVE ESSERE COMPILATO DAL BENEFICIARIO NON RESIDENTE DINANZI AD UN'AUTORITÀ PREPOSTA </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 xml:space="preserve">CASA TERITORIALĂ DE PENSII CĂREIA ÎI ESTE ADRESAT CERTIFICATUL (instituţia destinatară în evidența căreia se află beneficiarul nerezident)/ LA </w:t>
            </w:r>
            <w:r>
              <w:rPr>
                <w:rFonts w:cs="Arial" w:ascii="Arial" w:hAnsi="Arial"/>
                <w:i/>
                <w:iCs/>
                <w:sz w:val="16"/>
                <w:szCs w:val="16"/>
                <w:lang w:val="it-IT"/>
              </w:rPr>
              <w:t>CASSA TERRITORIALE DI PENSIONI ALLA QUALE  E’ INDIRIZZATO IL CERTIFICATO (l’ente ricevente nei quali archivi è registrato il beneficiario non resident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sz w:val="16"/>
                <w:szCs w:val="16"/>
                <w:lang w:val="it-IT"/>
              </w:rPr>
              <w:t>I</w:t>
            </w:r>
            <w:r>
              <w:rPr>
                <w:rFonts w:cs="Arial" w:ascii="Arial" w:hAnsi="Arial"/>
                <w:i/>
                <w:iCs/>
                <w:sz w:val="16"/>
                <w:szCs w:val="16"/>
                <w:lang w:val="it-IT"/>
              </w:rPr>
              <w:t>ndirizzo</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Indirizzo WEB   </w:t>
            </w:r>
            <w:r>
              <w:rPr>
                <w:rFonts w:cs="Arial" w:ascii="Arial" w:hAnsi="Arial"/>
                <w:bCs/>
                <w:sz w:val="16"/>
                <w:szCs w:val="16"/>
                <w:lang w:val="it-IT"/>
              </w:rPr>
              <w:t>..............................................                     E – mail: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w:t>
            </w:r>
            <w:r>
              <w:rPr>
                <w:rFonts w:cs="Arial" w:ascii="Arial" w:hAnsi="Arial"/>
                <w:i/>
                <w:iCs/>
                <w:sz w:val="16"/>
                <w:szCs w:val="16"/>
                <w:lang w:val="it-IT"/>
              </w:rPr>
              <w:t>Termine limite di invio  del certificato di esistenza in vita da parte del beneficiario</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2644788291"/>
            <w:bookmarkStart w:id="1" w:name="__Fieldmark__0_2644788291"/>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zo</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2644788291"/>
            <w:bookmarkStart w:id="3" w:name="__Fieldmark__1_2644788291"/>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t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rPr>
                <w:rFonts w:ascii="Arial" w:hAnsi="Arial" w:cs="Arial"/>
                <w:i/>
                <w:i/>
                <w:iCs/>
                <w:sz w:val="16"/>
                <w:szCs w:val="16"/>
                <w:lang w:val="it-IT"/>
              </w:rPr>
            </w:pPr>
            <w:r>
              <w:rPr>
                <w:rFonts w:cs="Arial" w:ascii="Arial" w:hAnsi="Arial"/>
                <w:i/>
                <w:iCs/>
                <w:sz w:val="16"/>
                <w:szCs w:val="16"/>
                <w:lang w:val="it-IT"/>
              </w:rPr>
              <w:t>Dati concernenti il beneficiario dei diritti spettanti dal sistema pensionistico pubblico</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Cognome e nome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 xml:space="preserve">Numero del provvedimento che attesta i diritti alla pensione </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lang w:val="it-IT"/>
              </w:rPr>
              <w:t>Codice personale di assicurazione sociale in Romania (come risulta nella banca dati dell’ufficio pensionistico</w:t>
            </w:r>
            <w:r>
              <w:rPr>
                <w:rFonts w:cs="Arial" w:ascii="Arial" w:hAnsi="Arial"/>
                <w:bCs/>
                <w:sz w:val="16"/>
                <w:szCs w:val="16"/>
                <w:lang w:val="it-IT"/>
              </w:rPr>
              <w:t>)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lang w:val="it-IT"/>
              </w:rPr>
              <w:t>Indirizzo del domicilio/ della residenza permanente (come risulta dal provvedimento emesso dalla cassa territoriale di pensioni)</w:t>
            </w:r>
            <w:r>
              <w:rPr>
                <w:rFonts w:cs="Arial" w:ascii="Arial" w:hAnsi="Arial"/>
                <w:sz w:val="16"/>
                <w:szCs w:val="16"/>
                <w:lang w:val="it-IT"/>
              </w:rPr>
              <w:t xml:space="preserve">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enominazione della banca</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Indirizzo della banca</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lang w:val="it-IT"/>
              </w:rPr>
              <w:t>Codice d’identificazione della banca (BIC/SWIFT/</w:t>
            </w:r>
            <w:r>
              <w:rPr>
                <w:i/>
                <w:iCs/>
                <w:lang w:val="it-IT"/>
              </w:rPr>
              <w:t xml:space="preserve"> </w:t>
            </w:r>
            <w:r>
              <w:rPr>
                <w:rFonts w:cs="Arial" w:ascii="Arial" w:hAnsi="Arial"/>
                <w:i/>
                <w:iCs/>
                <w:sz w:val="16"/>
                <w:szCs w:val="16"/>
                <w:lang w:val="it-IT"/>
              </w:rPr>
              <w:t>SORT CODE/CODICE ABA)</w:t>
            </w:r>
            <w:r>
              <w:rPr>
                <w:rFonts w:cs="Arial" w:ascii="Arial" w:hAnsi="Arial"/>
                <w:sz w:val="16"/>
                <w:szCs w:val="16"/>
                <w:lang w:val="it-IT"/>
              </w:rPr>
              <w:t xml:space="preserve"> ..................................................................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lang w:val="it-IT"/>
              </w:rPr>
              <w:t>Numero del conto bancario internazional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it-IT"/>
              </w:rPr>
              <w:t>CERTIFICO CHE I DATI SOPRA MENZIONATI SONO VERITIERI E CORRETTI</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it-IT"/>
              </w:rPr>
              <w:t>M'impegno a comunicare alla competente Cassa Territoriale delle Pensioni, entro 15 giorni, ogni eventuale variazione che interverrà in relazione a quanto sopr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it-IT"/>
              </w:rPr>
              <w:t>Nel caso in cui non rispetterò l'impegno assunto con la presente dichiarazione, sarò pienamente responsabile delle conseguenze della mia inazion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en-GB"/>
              </w:rPr>
              <w:t xml:space="preserve">Am completat și am citit cu atenție conținutul declarației de mai sus, după care am semnat./ </w:t>
            </w:r>
            <w:r>
              <w:rPr>
                <w:rFonts w:cs="Arial" w:ascii="Arial" w:hAnsi="Arial"/>
                <w:b/>
                <w:bCs/>
                <w:i/>
                <w:iCs/>
                <w:sz w:val="16"/>
                <w:szCs w:val="16"/>
                <w:lang w:val="it-IT"/>
              </w:rPr>
              <w:t>Ho compilato e letto attentamente il contenuto della suddetta dichiarazione e in seguito l’ho firmata.</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 xml:space="preserve">FIRMA DEL BENEFICIARIO NON RESIDENTE RIPORTATA DINANZI ALL'AUTORITÀ PREPOST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sz w:val="16"/>
          <w:szCs w:val="16"/>
          <w:u w:val="single"/>
          <w:lang w:val="it-IT"/>
        </w:rPr>
      </w:pPr>
      <w:r>
        <w:rPr>
          <w:rFonts w:cs="Arial" w:ascii="Arial" w:hAnsi="Arial"/>
          <w:b/>
          <w:sz w:val="16"/>
          <w:szCs w:val="16"/>
          <w:u w:val="single"/>
          <w:lang w:val="it-IT"/>
        </w:rPr>
        <w:t xml:space="preserve">PARTEA "B” SE COMPLETEAZĂ DE CĂTRE AUTORITATEA ÎN FAŢA CĂREIA SE PREZINTĂ BENEFICIARUL NEREZIDENT ALE CĂRUI DATE PERSONALE SUNT ÎNSCRISE LA PARTEA A/ IL </w:t>
      </w:r>
      <w:r>
        <w:rPr>
          <w:rFonts w:cs="Arial" w:ascii="Arial" w:hAnsi="Arial"/>
          <w:b/>
          <w:i/>
          <w:iCs/>
          <w:sz w:val="16"/>
          <w:szCs w:val="16"/>
          <w:u w:val="single"/>
          <w:lang w:val="it-IT"/>
        </w:rPr>
        <w:t>QUADRO “B” DEVE ESSERE COMPILATO DALL’AUTORITA’ DAVANTI ALLA QUALE E’ COMPARSO IL BENEFICIARIO NON RESIDENTE I CUI GENERALITA’ SONO ELENCATI NEL QUADRO A</w:t>
      </w:r>
      <w:r>
        <w:rPr>
          <w:rFonts w:cs="Arial" w:ascii="Arial" w:hAnsi="Arial"/>
          <w:b/>
          <w:sz w:val="16"/>
          <w:szCs w:val="16"/>
          <w:u w:val="single"/>
          <w:lang w:val="it-IT"/>
        </w:rPr>
        <w:t xml:space="preserve">   </w:t>
      </w:r>
    </w:p>
    <w:p>
      <w:pPr>
        <w:pStyle w:val="Normal"/>
        <w:ind w:left="72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 xml:space="preserve">DECLARĂM CĂ DOCUMENTUL A FOST SEMNAT PERSONAL DE BENEFICIARUL NEREZIDENT ALE CĂRUI DATE PERSONALE SUNT MENŢIONATE ÎN PARTEA “A”/ </w:t>
            </w:r>
            <w:r>
              <w:rPr>
                <w:rFonts w:cs="Arial" w:ascii="Arial" w:hAnsi="Arial"/>
                <w:b/>
                <w:i/>
                <w:iCs/>
                <w:sz w:val="16"/>
                <w:szCs w:val="16"/>
                <w:lang w:val="it-IT"/>
              </w:rPr>
              <w:t>DICHIARIAMO CHE IL DOCUMENTO E’ STATO FIRMATO PERSONALMENTE DAL BENEFICIARIO NON RESIDENTE I CUI GENERALITA’ SONO INSERITE NEL QUADRO “A”</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ero d’identificazione dell’ente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Indirizzo</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elefono</w:t>
            </w:r>
            <w:r>
              <w:rPr>
                <w:rFonts w:cs="Arial" w:ascii="Arial" w:hAnsi="Arial"/>
                <w:sz w:val="16"/>
                <w:szCs w:val="16"/>
                <w:lang w:val="it-IT"/>
              </w:rPr>
              <w:t xml:space="preserve">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Indirizzo WE</w:t>
            </w:r>
            <w:r>
              <w:rPr>
                <w:rFonts w:cs="Arial" w:ascii="Arial" w:hAnsi="Arial"/>
                <w:sz w:val="16"/>
                <w:szCs w:val="16"/>
                <w:lang w:val="it-IT"/>
              </w:rPr>
              <w:t>B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Timbro</w:t>
            </w:r>
            <w:r>
              <w:rPr>
                <w:rFonts w:cs="Arial" w:ascii="Arial" w:hAnsi="Arial"/>
                <w:sz w:val="16"/>
                <w:szCs w:val="16"/>
                <w:lang w:val="it-IT"/>
              </w:rPr>
              <w:t xml:space="preserve"> </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a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Firma</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it-IT"/>
        </w:rPr>
        <w:t>Con l'espressione “beneficiario non residente” si intende il beneficiario del sistema pensionistico pubblico, che risiede abitualmente nel territorio di uno Stato membro dell'Unione Europea, dello Spazio Economico Europeo, della Svizzera, del Regno Unito di Gran Bretagna e dell’Irlanda del Nord o nel territorio di uno Stato con il quale la Romania applica accordi bilaterali previdenziali che prevedono l'esportazione di benefici, o che risiede nel territorio di uno Stato con il quale la Romania non applica alcuno strumento giuridico di carattere internazionale o sovranazionale in materia della previdenza sociale che preveda l’esportazione di benefici.</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Il beneficiario non residente, per poter godere dei diritti spettanti dall'ente pensionistico territoriale competente, ha l'obbligo di presentare un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Nel caso di nuovi beneficiari non residenti, qualora fossero  trascorsi più di 6 mesi dalla data di presentazione della domanda di pensionamento e la data di prima erogazione della pensione stabilita dal provvedimento di accoglimento della domanda di pensione, l'ente pensionistico territoriale competente invierà, unitamente al provvedimento di accoglimento della domanda di pensione e alla notifica, una copia del certificato di esistenza in vita.  Il primo pagamento dei ratei pensionistici verrà effettuato dall’ente pensionistico dopo aver ricevuto la copia compilata del certificato di esistenza in vita del beneficiario, firmato e timbrato. Nel caso in cui i beneficiari non residenti abbiano trasmesso, direttamente all'istituto di previdenza territoriale competente o tramite l'istituto di previdenza sociale nel territorio dello Stato di residenza abituale, le loro coordinate bancarie aggiornate, entro il suddetto periodo di 6 mesi, l’obbligo di attestare l'esistenza in vita dei nuovi beneficiari non residenti mediante la presentazione di un certificato di esistenza in vita viene annullato.</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er poter usufruire  dei diritti pensionistici spettanti, il beneficiario non residente, in pagamento, ha l'obbligo di presentare semestralmente, entro il 31 marzo, rispettivamente entro il 30 settembre di ogni anno, il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w:t>
      </w:r>
      <w:r>
        <w:rPr>
          <w:rFonts w:cs="Arial" w:ascii="Arial" w:hAnsi="Arial"/>
          <w:sz w:val="16"/>
          <w:szCs w:val="16"/>
          <w:lang w:val="ro-RO"/>
        </w:rPr>
        <w:t>î</w:t>
      </w:r>
      <w:r>
        <w:rPr>
          <w:rFonts w:cs="Arial" w:ascii="Arial" w:hAnsi="Arial"/>
          <w:sz w:val="16"/>
          <w:szCs w:val="16"/>
          <w:lang w:val="it-IT"/>
        </w:rPr>
        <w:t xml:space="preserve">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Nel caso di beneficiari non residenti in pagamento, qualora un beneficiario non residente non presenti o non invii il ​​certificato di esistenza in vita entro il termine indicato, l'ente pensionistico competente provvede alla sospensione del pagamento dei diritti pensionistici, a partire dal mese successivo alla scadenza dei termini stabiliti al punto 1.6 del quadro A.</w:t>
      </w:r>
    </w:p>
    <w:p>
      <w:pPr>
        <w:pStyle w:val="Normal"/>
        <w:ind w:left="360" w:hanging="0"/>
        <w:jc w:val="both"/>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 xml:space="preserve">Se il beneficiario non residente inoltra il certificato di esistenza in vita dopo la scadenza del periodo indicato, i diritti dovuti dal regime pensionistico pubblico riprendono a decorrere dalla data di sospensione, fatti salvi i termini di prescrizione generale e solo se tra la data di sospensione e la data di ripresa del pagamento non sono intervenute altre cause di sospensione o cessazione del pagamento, come previsto dalla legge. </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Enti pensionistici, autorità amministrative locali, notai nello Stato di domicilio o di residenza, uffici consolari, i Patronati  con i quali la Cassa Nazionale di Pensioni Pubbliche ha stipulato dei Protocolli di Collaborazione: l'Istituto Nazionale di Assistenza Sociale (INAS) in Italia, l’Istituto Nazionale Confederale di Assistenza (INCA) d’Italia e l’Istituto di Tutela e Assistenza dei Lavoratori (ITAL – UIL) d’Italia, ec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Su richiesta del beneficiario non residente, l'autorità preposta di cui alla nota (3) certifica che il Quadro A del certificato di esistenza in vita è stato firmato personalmente dal titolare dei diritti, compilando, in tal senso, il Quadro  B del certificato.</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40:00Z</dcterms:created>
  <dc:creator>luiza florescu</dc:creator>
  <dc:description/>
  <dc:language>en-US</dc:language>
  <cp:lastModifiedBy>Adriana.Rizea</cp:lastModifiedBy>
  <cp:lastPrinted>2011-03-09T10:26:00Z</cp:lastPrinted>
  <dcterms:modified xsi:type="dcterms:W3CDTF">2024-07-30T09:40:00Z</dcterms:modified>
  <cp:revision>2</cp:revision>
  <dc:subject/>
  <dc:title/>
</cp:coreProperties>
</file>