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844" w:leader="none"/>
          <w:tab w:val="left" w:pos="892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RD ÎNTRE REPUBLICA MOLDOVA  ŞI ROMÂNIA ÎN DOMENIUL SECURITĂŢII SOCIALE</w:t>
      </w:r>
    </w:p>
    <w:p>
      <w:pPr>
        <w:pStyle w:val="BodyText2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DECLARAŢIE PRIVIND ACTIVITATEA ASIGURATULU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olele de la  20 la 23  din Acord </w:t>
      </w:r>
    </w:p>
    <w:p>
      <w:pPr>
        <w:pStyle w:val="Heading3"/>
        <w:rPr>
          <w:rFonts w:ascii="Arial" w:hAnsi="Arial" w:cs="Arial"/>
          <w:i w:val="false"/>
          <w:i w:val="false"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rticolele de la 13 la 18 din Aranjamentul Administrativ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i/>
          <w:i/>
          <w:iCs/>
          <w:sz w:val="16"/>
          <w:szCs w:val="18"/>
          <w:lang w:val="ro-RO"/>
        </w:rPr>
      </w:pPr>
      <w:r>
        <w:rPr>
          <w:rFonts w:cs="Arial" w:ascii="Arial" w:hAnsi="Arial"/>
          <w:i/>
          <w:iCs/>
          <w:sz w:val="16"/>
          <w:szCs w:val="18"/>
          <w:lang w:val="ro-RO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est formular trebuie să fie completat cu majuscule sau dactilografiat, utilizând doar spaţiile punctat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prinde 2 pagini; niciuna dintre acestea nu poate fi suprimată, chiar dacă nu conţine informaţii relevante</w:t>
      </w:r>
    </w:p>
    <w:p>
      <w:pPr>
        <w:pStyle w:val="Normal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BodyText2"/>
        <w:ind w:left="-561" w:right="-557" w:hanging="0"/>
        <w:jc w:val="both"/>
        <w:rPr/>
      </w:pPr>
      <w:r>
        <w:rPr>
          <w:i/>
          <w:sz w:val="18"/>
          <w:szCs w:val="18"/>
        </w:rPr>
        <w:t>Acest formular va fi completat de solicitantul care are domiciliul pe teritoriul Romaniei pentru instituţia competentă din republica Moldova şi va fi anexat formularelor RO/MD 202, RO/MD 203 sau RO/MD 204.</w:t>
      </w:r>
    </w:p>
    <w:p>
      <w:pPr>
        <w:pStyle w:val="BodyText2"/>
        <w:ind w:left="-561" w:right="-557" w:hanging="0"/>
        <w:jc w:val="both"/>
        <w:rPr>
          <w:i/>
          <w:i/>
          <w:sz w:val="18"/>
          <w:szCs w:val="18"/>
        </w:rPr>
      </w:pPr>
      <w:r>
        <w:rPr>
          <w:i/>
          <w:iCs w:val="false"/>
          <w:sz w:val="18"/>
          <w:szCs w:val="18"/>
        </w:rPr>
        <w:t>.</w:t>
      </w:r>
    </w:p>
    <w:p>
      <w:pPr>
        <w:pStyle w:val="Normal"/>
        <w:spacing w:before="120" w:after="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ţia destinatar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</w:rPr>
              <w:t>Denumire: ………………………………………………………………..………………………………………………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 .…………………………………………………………………...………………………………………………….</w:t>
              <w:br/>
      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5021"/>
        <w:gridCol w:w="561"/>
        <w:gridCol w:w="4312"/>
      </w:tblGrid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ţii privind persoana asigurat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le: ............................................................................................................................................................                                                                                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umele: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le de familie la naştere: .............................................................................................................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umele şi/sau prenumele anterioare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      :             Masculin                   Feminin</w:t>
            </w:r>
          </w:p>
        </w:tc>
      </w:tr>
      <w:tr>
        <w:trPr>
          <w:trHeight w:val="19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şterii              ________/ __________ / ________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iua   /         luna     /     anu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ul naşterii :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ocalitatea, judeţul/raionul, ţara)</w:t>
            </w:r>
          </w:p>
        </w:tc>
      </w:tr>
      <w:tr>
        <w:trPr>
          <w:trHeight w:val="19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: ......….……………………………………………………………………...............……</w:t>
              <w:br/>
              <w:t>………………………………………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personal de asigurări sociale (CPAS) / număr de identificare în Republica Moldova (IDNP)</w:t>
            </w:r>
            <w:r>
              <w:rPr>
                <w:rFonts w:cs="Arial" w:ascii="Arial" w:hAnsi="Arial"/>
                <w:sz w:val="18"/>
              </w:rPr>
              <w:t>: .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cs="Arial"/>
                <w:i w:val="false"/>
                <w:i w:val="false"/>
                <w:szCs w:val="18"/>
                <w:lang w:val="ro-RO"/>
              </w:rPr>
            </w:pPr>
            <w:r>
              <w:rPr>
                <w:i w:val="false"/>
                <w:lang w:val="ro-RO"/>
              </w:rPr>
              <w:t>Cod Numeric Personal în România (CNP)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cs="Arial"/>
                <w:szCs w:val="18"/>
                <w:lang w:val="ro-RO"/>
              </w:rPr>
            </w:pPr>
            <w:r>
              <w:rPr>
                <w:rFonts w:cs="Arial"/>
                <w:i w:val="false"/>
                <w:lang w:val="ro-RO"/>
              </w:rPr>
              <w:t>Ultimul loc de asigurare (angajare) din România (localitatea, judeţul)</w:t>
            </w:r>
            <w:r>
              <w:rPr>
                <w:rFonts w:cs="Arial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923"/>
        <w:gridCol w:w="630"/>
        <w:gridCol w:w="43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ţia expeditoa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umire…………………………………………………………………………………………......…….………….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 ………………………………………………………………………………………..…………………..………...</w:t>
              <w:br/>
              <w:t>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tampila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  <w:b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  <w:br/>
              <w:t>…………………………………………………………..</w:t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ătura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0</wp:posOffset>
                </wp:positionV>
                <wp:extent cx="6884035" cy="636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978"/>
                              <w:gridCol w:w="950"/>
                              <w:gridCol w:w="3360"/>
                              <w:gridCol w:w="2057"/>
                              <w:gridCol w:w="3104"/>
                            </w:tblGrid>
                            <w:tr>
                              <w:trPr>
                                <w:tblHeader w:val="true"/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erioad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umirea şi sediul social al angajatorului sau domeniul activităţii indepen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şi ţara u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-a desfăşurat activitatea 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 Meseria sau funcţia/muncă specifică b) Sistemul de  asigur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 Tipul asigurăr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 la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ână l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501pt;mso-wrap-distance-left:7.05pt;mso-wrap-distance-right:7.05pt;mso-wrap-distance-top:0pt;mso-wrap-distance-bottom:0pt;margin-top:-13.5pt;mso-position-vertical-relative:text;margin-left:-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978"/>
                        <w:gridCol w:w="950"/>
                        <w:gridCol w:w="3360"/>
                        <w:gridCol w:w="2057"/>
                        <w:gridCol w:w="3104"/>
                      </w:tblGrid>
                      <w:tr>
                        <w:trPr>
                          <w:tblHeader w:val="true"/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ioada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umirea şi sediul social al angajatorului sau domeniul activităţii inde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c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şi ţara 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-a desfăşurat activitatea </w:t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Meseria sau funcţia/muncă specifică b) Sistemul de  asigur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Tipul asigurăr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 la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ână la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</w:t>
        <w:tab/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</w:t>
        <w:tab/>
        <w:tab/>
        <w:tab/>
        <w:tab/>
        <w:tab/>
        <w:t>Semnătura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18"/>
        </w:rPr>
        <w:t xml:space="preserve">   pentru România a se menţiona şi judeţul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pentru persoanele care au fost asigurate în sistemul public şi/sau în sistemul neintegrat sistemului public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– perioade obligatorii;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– perioade asimilate; </w:t>
      </w: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– perioade voluntar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480" w:before="0" w:after="0"/>
      <w:jc w:val="right"/>
      <w:rPr/>
    </w:pPr>
    <w:r>
      <w:rPr>
        <w:lang w:val="ro-RO"/>
      </w:rPr>
      <w:tab/>
    </w:r>
    <w:r>
      <w:rPr>
        <w:rFonts w:cs="Arial" w:ascii="Arial" w:hAnsi="Arial"/>
        <w:b/>
        <w:sz w:val="20"/>
        <w:lang w:val="ro-RO"/>
      </w:rPr>
      <w:t>RO/ MD 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cs-CZ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iCs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1:00Z</dcterms:created>
  <dc:creator>gchtoi</dc:creator>
  <dc:description/>
  <cp:keywords/>
  <dc:language>en-US</dc:language>
  <cp:lastModifiedBy>Ciprian Costiuc</cp:lastModifiedBy>
  <cp:lastPrinted>2011-07-11T17:58:00Z</cp:lastPrinted>
  <dcterms:modified xsi:type="dcterms:W3CDTF">2024-11-19T13:24:00Z</dcterms:modified>
  <cp:revision>4</cp:revision>
  <dc:subject/>
  <dc:title>ACORD ÎNTRE ROMÂNIA ŞI REPUBLICA CEHĂ ÎN DOMENIUL SECURITĂŢII SOCIALE  </dc:title>
</cp:coreProperties>
</file>